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3.2012    № 5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«Предоставление выписки 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административный регламент  по исполнению муниципальной  услуги «Предоставление выписки из реестра муниципальной собствен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, 66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3.2012 года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О «Фалилеевское сельское поселение»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32"/>
          <w:szCs w:val="32"/>
        </w:rPr>
        <w:t>Предоставление выписки из реестра муниципальной собственно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выписки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МО «Фалилеевское сельское поселение»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МО                « Фалилеевское сельское поселение» (далее - администрация) и осуществляется ведущим  специалистом  - начальником сектора бухгалтерского учёта и отчётности администрации поселения (далее - специалис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казание муниципальной услуги осуществляется в соответствии с Гражданским кодексом Российской Федерации (ст.215) от 30 ноября 1994 года № 51-ФЗ, </w:t>
      </w:r>
      <w:r>
        <w:rPr>
          <w:color w:val="000000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 (ст.ст. 16, 50),  Жилищным кодексом Российской Федерации (ст.14),  Федеральным законом от 21.07.1997 г. № 122-ФЗ «О государственной регистрации прав на недвижимое имущество и сделок с ним»,  Уставом МО «Фалилеев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иски из реестра муниципального имущества</w:t>
      </w:r>
      <w:r>
        <w:rPr>
          <w:color w:val="000000"/>
          <w:sz w:val="28"/>
          <w:szCs w:val="28"/>
        </w:rPr>
        <w:t xml:space="preserve"> МО «Фалилеевское</w:t>
      </w:r>
      <w:r>
        <w:rPr>
          <w:sz w:val="28"/>
          <w:szCs w:val="28"/>
        </w:rPr>
        <w:t xml:space="preserve">  сельское поселение» (далее - реестр),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объекта в реестре,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праве муниципальной собственности на  объект при  наличии заключенного договора о передаче жилого помещения в собственность граждан, не прошедшего государственную регистрацию на   дату запроса,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оказания  муниципальной услуги</w:t>
      </w:r>
    </w:p>
    <w:p>
      <w:pPr>
        <w:pStyle w:val="ConsPlusTitle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 ведущим специалистом -  начальником сектора бухгалтерского учёта и отчётности (далее – специалист)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188462, Ленинградская область, Кингисеппский район, дер. дер. Фалилеево д.34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 администрации: 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,  перерыв на обед с 12.00 до 13.00 часов.  Выходные дни: суббота, воскресень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ы: 8(81375)66-430, 8(81375)66-44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Администрации МО «Фалилеевское сельское поселение»: </w:t>
      </w:r>
      <w:r>
        <w:rPr>
          <w:sz w:val="28"/>
          <w:szCs w:val="28"/>
          <w:lang w:val="en-US"/>
        </w:rPr>
        <w:t>fsp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я  необходимая информация размещается на сайте администрации МО «Фалилеевское сельское поселение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lil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олучения муниципальной  услуги заявитель должен обратиться в Администрацию МО «Фалилеевское сельское поселение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дрес администрации, телефоны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ам администрации, размещаются на официальном сайте  администрации МО «Фалилеевское сельское поселение» Кингисеппского муниципального района и на стенде, размещенном в помещении Администрац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 стенде  приводится образец  заявления  на получение выписки из реестра, прикладываются формы заявлений, размещается блок-схема  последовательности выполнения действий  по предоставлению муниципальной услуги.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словия и сроки предоставления муниципальной услуги            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 услуга  предоставляется  безвозмездно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ное консультирование по вопросам оказания муниципальной услуги осуществляется по телефону или  лично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Личное консультирование по вопросам предоставления выписок из реестра  осуществляется специалистом администрации по адресу: деревня Фалилеево дом 34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7. Муниципальная услуга исключает выдачу копий правоустанавливающих и иных документов, на которых основывается  реестр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оснований для приостановления или отказа в оказании муниципальной услуги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color w:val="000000"/>
          <w:sz w:val="28"/>
          <w:szCs w:val="28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Требования к местам предоставления муниципальной услуги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 Исполнитель, осуществляющий консультирование по вопросам предоставления   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>
          <w:sz w:val="28"/>
          <w:szCs w:val="28"/>
        </w:rPr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Требования к оформлению зая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муниципальной услуги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дпись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color w:val="000000"/>
          <w:sz w:val="28"/>
          <w:szCs w:val="28"/>
        </w:rPr>
        <w:t>3.  Административные процед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ализ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иск объекта в реестр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нализ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одготовка   </w:t>
      </w:r>
      <w:r>
        <w:rPr>
          <w:sz w:val="28"/>
          <w:szCs w:val="28"/>
        </w:rPr>
        <w:t>документов на предоставление выписки из реестра</w:t>
      </w:r>
      <w:r>
        <w:rPr>
          <w:color w:val="000000"/>
          <w:sz w:val="28"/>
          <w:szCs w:val="28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исание административной процедуры «Поступление заявления о предоставлении выписки из реестра, его регистрация и   передача   исполнителю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 письменное заявление регистрируется специалистом и передается на рассмотрение Главе администрации поселения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 Описание административной процедуры «Осуществление анализа содержания  поступившего запроса»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При  несоответствии запроса  требованиям, указанным в п.2.5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администрации поселения, затем – на регистрацию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2. При соответствии запроса требованиям п. 2.5 настоящего регламента  исполнитель осуществляет поиск объекта в реестре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3.3. Описание  административной процедуры «Осуществление поиска объекта в реестре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 МО «Фалилеевское сельское поселение»  и в архиве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поселения. Выписка из реестра заверяется печатью администрации. Срок подписания выписки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Описание административной процедуры «Подготовка необходимых запросов  в государственные и муниципальные органы и иные организаци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авах на  объекты жилого назначения, статусе помещений и иная необходимая информация запрашивается  в ФГУП  «Леноблинвентаризация» -Кингисеппское БТИ, управлении Федеральной регистрационной службы по Кингисеппскому району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м Федеральной службы государственной регистрации, кадастра и картографии (Росреестра) по Кингисеппскому району- 5 дне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 «Леноблинвентаризация» - Кингисеппское БТИ – до 1 меся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Описание административных процедур: «Проведение анализа полученной информации и поступивших документов, принятие решения о  форме и содержании  предоставления информации», «Подготовка   </w:t>
      </w:r>
      <w:r>
        <w:rPr>
          <w:sz w:val="28"/>
          <w:szCs w:val="28"/>
        </w:rPr>
        <w:t>документов на предоставление информации из реестра</w:t>
      </w:r>
      <w:r>
        <w:rPr>
          <w:color w:val="000000"/>
          <w:sz w:val="28"/>
          <w:szCs w:val="28"/>
        </w:rPr>
        <w:t xml:space="preserve"> в соответствии с п.1.4 настоящего регламента», </w:t>
      </w:r>
      <w:r>
        <w:rPr>
          <w:sz w:val="28"/>
          <w:szCs w:val="28"/>
        </w:rPr>
        <w:t>«Подписание  документов на предоставление информации из реестра, регистрация и выдача заявителям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1. При получении информации  о наличии правообладателей, не относящихся к   муниципальной  собственности МО «Фалилеевское сельское поселение», выдается справка об отсутствии объекта в реестре,  которая подписывается Главой администрации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Леноблинвентаризация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МО «Фалилеевское сельское поселение»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администрации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>
          <w:sz w:val="28"/>
          <w:szCs w:val="28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администрации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1.Порядок осуществления   контроля           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,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поселения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Ответственность должностных лиц           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оформленных   в установленном порядке, в случае выявления нарушений прав заявителей,    глава  администрации  МО «Фалилеевское  сельское поселение»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шений, принятых в ходе оказания муниципальной услуги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Порядок досудебного (внесудебного) обжал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ращаться к главе администрации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лава администрации поселения ведет личный прием заявителей  по адресу: деревня Фалилеево дом 34, Кингисеппский район Ленинградской области. 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Жалоба на действия (бездействие)  специалистов  направляется  главе администрации, по адресу: 188475, деревня Фалилеево дом 34, Кингисеппский район Ленинградской области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явители могут сообщить о нарушении своих прав или законных интересов, противоправных решениях, действиях или бездействии должностных лиц по адресу: 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  <w:r>
        <w:rPr>
          <w:b/>
          <w:color w:val="000000"/>
          <w:sz w:val="28"/>
          <w:szCs w:val="28"/>
        </w:rPr>
        <w:t>        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 Порядок судебного обжалования       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я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6.2. Форма заявления на предоставление выписки из реестра муниципального имущества  МО «Фалилеевское сельское поселение» – приложение  1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 2.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ок из реестра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  <w:r>
        <w:rPr/>
        <w:t>»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TextBody"/>
        <w:ind w:firstLine="4111"/>
        <w:jc w:val="center"/>
        <w:rPr>
          <w:bCs/>
        </w:rPr>
      </w:pPr>
      <w:r>
        <w:rPr>
          <w:bCs/>
        </w:rPr>
        <w:t xml:space="preserve">Главе администрации МО </w:t>
      </w:r>
    </w:p>
    <w:p>
      <w:pPr>
        <w:pStyle w:val="TextBody"/>
        <w:ind w:firstLine="4111"/>
        <w:jc w:val="right"/>
        <w:rPr>
          <w:bCs/>
        </w:rPr>
      </w:pPr>
      <w:r>
        <w:rPr>
          <w:bCs/>
        </w:rPr>
        <w:t>«Фалилеевское сельское поселение»</w:t>
      </w:r>
    </w:p>
    <w:p>
      <w:pPr>
        <w:pStyle w:val="TextBody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ind w:firstLine="4111"/>
        <w:jc w:val="right"/>
        <w:rPr/>
      </w:pPr>
      <w:r>
        <w:rPr>
          <w:bCs/>
        </w:rPr>
        <w:t xml:space="preserve">__________________________________                                        </w:t>
      </w:r>
    </w:p>
    <w:p>
      <w:pPr>
        <w:pStyle w:val="TextBody"/>
        <w:ind w:firstLine="4111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прожив. по адресу: </w:t>
      </w:r>
    </w:p>
    <w:p>
      <w:pPr>
        <w:pStyle w:val="TextBody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TextBody"/>
        <w:ind w:firstLine="4111"/>
        <w:jc w:val="right"/>
        <w:rPr>
          <w:bCs/>
        </w:rPr>
      </w:pPr>
      <w:r>
        <w:rPr>
          <w:bCs/>
        </w:rPr>
        <w:t>тел.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МО «Фалилеевское сельское поселение»  на (строение, сооружение, помещение, объект), находящийся в муниципальной собственности,  __________________________расположенное (ый) по адресу:  Ленинградская область, Кингисеппский район, дер. ___________________________ ,  ул.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ок из реестра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Блок – схема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о предоставлению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45745</wp:posOffset>
                </wp:positionV>
                <wp:extent cx="2190750" cy="619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8pt;mso-wrap-distance-left:9.05pt;mso-wrap-distance-right:9.05pt;mso-wrap-distance-top:0pt;mso-wrap-distance-bottom:0pt;margin-top:19.3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45745</wp:posOffset>
                </wp:positionV>
                <wp:extent cx="230505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8pt;mso-wrap-distance-left:9.05pt;mso-wrap-distance-right:9.05pt;mso-wrap-distance-top:0pt;mso-wrap-distance-bottom:0pt;margin-top:19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995</wp:posOffset>
                </wp:positionH>
                <wp:positionV relativeFrom="paragraph">
                  <wp:posOffset>2324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8.3pt" to="166.8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0" cy="2057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5pt" to="450pt,1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0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38760</wp:posOffset>
                </wp:positionV>
                <wp:extent cx="25336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существляет проверку Заявител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8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существляет проверку Заявителя и докумен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pt" to="351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770</wp:posOffset>
                </wp:positionH>
                <wp:positionV relativeFrom="paragraph">
                  <wp:posOffset>207391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63.3pt" to="355.1pt,1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269240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12pt" to="355.1pt,2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895</wp:posOffset>
                </wp:positionH>
                <wp:positionV relativeFrom="paragraph">
                  <wp:posOffset>5377815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423.45pt" to="283.85pt,4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0971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1.35pt" to="432pt,4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770</wp:posOffset>
                </wp:positionH>
                <wp:positionV relativeFrom="paragraph">
                  <wp:posOffset>3549015</wp:posOffset>
                </wp:positionV>
                <wp:extent cx="214630" cy="29083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279.45pt" to="431.95pt,3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4260</wp:posOffset>
                </wp:positionH>
                <wp:positionV relativeFrom="paragraph">
                  <wp:posOffset>3549015</wp:posOffset>
                </wp:positionV>
                <wp:extent cx="167005" cy="2286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79.45pt" to="296.9pt,29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48539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82.2pt" to="67.85pt,4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3342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8pt" to="63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320</wp:posOffset>
                </wp:positionH>
                <wp:positionV relativeFrom="paragraph">
                  <wp:posOffset>648970</wp:posOffset>
                </wp:positionV>
                <wp:extent cx="233680" cy="223520"/>
                <wp:effectExtent l="635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51.1pt" to="89.95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48970</wp:posOffset>
                </wp:positionV>
                <wp:extent cx="242570" cy="223520"/>
                <wp:effectExtent l="3810" t="381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1.1pt" to="406.0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067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pt" to="26.95pt,2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48221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.45pt" to="233.95pt,1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67335</wp:posOffset>
                </wp:positionV>
                <wp:extent cx="3790950" cy="3911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0.8pt;mso-wrap-distance-left:9.05pt;mso-wrap-distance-right:9.05pt;mso-wrap-distance-top:0pt;mso-wrap-distance-bottom:0pt;margin-top:2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62965</wp:posOffset>
                </wp:positionV>
                <wp:extent cx="2647950" cy="619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8pt;mso-wrap-distance-left:9.05pt;mso-wrap-distance-right:9.05pt;mso-wrap-distance-top:0pt;mso-wrap-distance-bottom:0pt;margin-top:67.9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577975</wp:posOffset>
                </wp:positionV>
                <wp:extent cx="3219450" cy="5054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9.8pt;mso-wrap-distance-left:9.05pt;mso-wrap-distance-right:9.05pt;mso-wrap-distance-top:0pt;mso-wrap-distance-bottom:0pt;margin-top:12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178685</wp:posOffset>
                </wp:positionV>
                <wp:extent cx="3105150" cy="5054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9.8pt;mso-wrap-distance-left:9.05pt;mso-wrap-distance-right:9.05pt;mso-wrap-distance-top:0pt;mso-wrap-distance-bottom:0pt;margin-top:171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553335</wp:posOffset>
                </wp:positionV>
                <wp:extent cx="1047750" cy="704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0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335020</wp:posOffset>
                </wp:positionV>
                <wp:extent cx="1047750" cy="15284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0.35pt;mso-wrap-distance-left:9.05pt;mso-wrap-distance-right:9.05pt;mso-wrap-distance-top:0pt;mso-wrap-distance-bottom:0pt;margin-top:26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067935</wp:posOffset>
                </wp:positionV>
                <wp:extent cx="1047750" cy="10185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0.2pt;mso-wrap-distance-left:9.05pt;mso-wrap-distance-right:9.05pt;mso-wrap-distance-top:0pt;mso-wrap-distance-bottom:0pt;margin-top:3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2797175</wp:posOffset>
                </wp:positionV>
                <wp:extent cx="1504950" cy="7613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имущества и не требуе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9.95pt;mso-wrap-distance-left:9.05pt;mso-wrap-distance-right:9.05pt;mso-wrap-distance-top:0pt;mso-wrap-distance-bottom:0pt;margin-top:22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имущества и не требуе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3768090</wp:posOffset>
                </wp:positionV>
                <wp:extent cx="933450" cy="16192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уведомление об отсутствии сведений в реестре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296.7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уведомление об отсутствии сведений в реестре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5482590</wp:posOffset>
                </wp:positionV>
                <wp:extent cx="1162050" cy="10477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 по почте уведом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431.7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3830320</wp:posOffset>
                </wp:positionV>
                <wp:extent cx="1162050" cy="1276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 ее 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301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5316220</wp:posOffset>
                </wp:positionV>
                <wp:extent cx="1047750" cy="9137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95pt;mso-wrap-distance-left:9.05pt;mso-wrap-distance-right:9.05pt;mso-wrap-distance-top:0pt;mso-wrap-distance-bottom:0pt;margin-top:418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868045</wp:posOffset>
                </wp:positionV>
                <wp:extent cx="808990" cy="14706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5.8pt;mso-wrap-distance-left:9.05pt;mso-wrap-distance-right:9.05pt;mso-wrap-distance-top:0pt;mso-wrap-distance-bottom:0pt;margin-top:6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539115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10515</wp:posOffset>
                </wp:positionV>
                <wp:extent cx="518795" cy="2286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pt;mso-wrap-distance-left:9.05pt;mso-wrap-distance-right:9.05pt;mso-wrap-distance-top:0pt;mso-wrap-distance-bottom:0pt;margin-top:24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6705</wp:posOffset>
                </wp:positionH>
                <wp:positionV relativeFrom="paragraph">
                  <wp:posOffset>3347720</wp:posOffset>
                </wp:positionV>
                <wp:extent cx="328295" cy="2438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2pt;mso-wrap-distance-left:9.05pt;mso-wrap-distance-right:9.05pt;mso-wrap-distance-top:0pt;mso-wrap-distance-bottom:0pt;margin-top:263.6pt;mso-position-vertical-relative:text;margin-left:4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9425</wp:posOffset>
                </wp:positionH>
                <wp:positionV relativeFrom="paragraph">
                  <wp:posOffset>3344545</wp:posOffset>
                </wp:positionV>
                <wp:extent cx="523875" cy="1765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9pt;mso-wrap-distance-left:9.05pt;mso-wrap-distance-right:9.05pt;mso-wrap-distance-top:0pt;mso-wrap-distance-bottom:0pt;margin-top:263.3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6:00Z</dcterms:created>
  <dc:creator> </dc:creator>
  <dc:description/>
  <cp:keywords/>
  <dc:language>en-US</dc:language>
  <cp:lastModifiedBy>comp</cp:lastModifiedBy>
  <cp:lastPrinted>2012-03-27T09:50:00Z</cp:lastPrinted>
  <dcterms:modified xsi:type="dcterms:W3CDTF">2012-03-27T12:56:00Z</dcterms:modified>
  <cp:revision>2</cp:revision>
  <dc:subject/>
  <dc:title>Абзац  </dc:title>
</cp:coreProperties>
</file>